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ENDER SCHEDUL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Fro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enior Manager – HRD Division,</w:t>
      </w:r>
    </w:p>
    <w:p>
      <w:pPr>
        <w:pStyle w:val="Normal"/>
        <w:jc w:val="both"/>
        <w:rPr>
          <w:rFonts w:ascii="Tahoma" w:hAnsi="Tahoma" w:cs="Tahoma"/>
        </w:rPr>
      </w:pPr>
      <w:r>
        <w:rPr>
          <w:rFonts w:cs="Tahoma" w:ascii="Tahoma" w:hAnsi="Tahoma"/>
        </w:rPr>
        <w:t>Hindustan Photo Films Mfg. Co. Ltd.,</w:t>
      </w:r>
    </w:p>
    <w:p>
      <w:pPr>
        <w:pStyle w:val="Normal"/>
        <w:jc w:val="both"/>
        <w:rPr>
          <w:rFonts w:ascii="Tahoma" w:hAnsi="Tahoma" w:cs="Tahoma"/>
        </w:rPr>
      </w:pPr>
      <w:r>
        <w:rPr>
          <w:rFonts w:cs="Tahoma" w:ascii="Tahoma" w:hAnsi="Tahoma"/>
        </w:rPr>
        <w:t>Indu Nagar, Ootacamund – 643 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r,</w:t>
      </w:r>
    </w:p>
    <w:p>
      <w:pPr>
        <w:pStyle w:val="Normal"/>
        <w:jc w:val="center"/>
        <w:rPr>
          <w:rFonts w:ascii="Tahoma" w:hAnsi="Tahoma" w:cs="Tahoma"/>
        </w:rPr>
      </w:pPr>
      <w:r>
        <w:rPr>
          <w:rFonts w:cs="Tahoma" w:ascii="Tahoma" w:hAnsi="Tahoma"/>
        </w:rPr>
        <w:t>HINDUSTAN PHOTO FILMS MFG. CO. LTD.,</w:t>
      </w:r>
    </w:p>
    <w:p>
      <w:pPr>
        <w:pStyle w:val="Normal"/>
        <w:jc w:val="center"/>
        <w:rPr>
          <w:rFonts w:ascii="Tahoma" w:hAnsi="Tahoma" w:cs="Tahoma"/>
        </w:rPr>
      </w:pPr>
      <w:r>
        <w:rPr>
          <w:rFonts w:cs="Tahoma" w:ascii="Tahoma" w:hAnsi="Tahoma"/>
        </w:rPr>
        <w:t>(A Government of India Enterpri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unagar Ootacamund -643 005</w:t>
        <w:tab/>
        <w:tab/>
        <w:tab/>
        <w:t xml:space="preserve">          Phone: 0423-2444020-27</w:t>
      </w:r>
    </w:p>
    <w:p>
      <w:pPr>
        <w:pStyle w:val="Normal"/>
        <w:jc w:val="both"/>
        <w:rPr/>
      </w:pPr>
      <w:r>
        <w:rPr>
          <w:rFonts w:cs="Tahoma" w:ascii="Tahoma" w:hAnsi="Tahoma"/>
        </w:rPr>
        <w:t>Tamilnadu, India.</w:t>
        <w:tab/>
        <w:tab/>
        <w:tab/>
        <w:tab/>
        <w:tab/>
        <w:t xml:space="preserve">            Fax    : 0423 – 2442556</w:t>
      </w:r>
    </w:p>
    <w:p>
      <w:pPr>
        <w:pStyle w:val="Normal"/>
        <w:pBdr>
          <w:bottom w:val="single" w:sz="4" w:space="1" w:color="000000"/>
        </w:pBdr>
        <w:jc w:val="both"/>
        <w:rPr/>
      </w:pPr>
      <w:r>
        <w:rPr>
          <w:rFonts w:cs="Tahoma" w:ascii="Tahoma" w:hAnsi="Tahoma"/>
        </w:rPr>
        <w:tab/>
        <w:tab/>
        <w:tab/>
        <w:tab/>
        <w:tab/>
        <w:tab/>
        <w:tab/>
        <w:t xml:space="preserve">          Web: www.hpf-india.com </w:t>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NDER – Security \ LS \ 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PF is a Public Sector Enterprise under the Ministry of Heavy Industries, located in Ootacamund, the Nilgiris, Tamilnadu. The Company manufactures photographic materials used for Entertainment, Public Health, Defence etc., and the current strength is around 700 pers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mpany is having two plants (one main plant and the other Polyester X-ray Plant) within two different campuses and also having Township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present the company is having own Security arrangements round the clock along with separate fire fighting section.  Now the company has decided to engage only Ex-servicemen for Security purposes on Labour Supply Contract basis through Registered contract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ture of Duties and responsibiliti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o patrol the entire area of the Company round the clock, checking the Entry / Exit of personnel, Materials and transport vehicles etc., and maintaining records for the same to prevent theft, loss, pilferage etc.</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o inform day to day activities about any untoward incidents that may occur in the company premises or township to the Superiors immediately.</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o ensure all the security lights in the factory are switched ON and OFF at appropriate timing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o blow the factory siren daily for 40 seconds at 05 45 hrs and 21 45 hrs and adhere to the instructions issued by the management from time to tim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o ensure the Safety and Security in the areas such as both Gate Houses (Main Plant &amp; PXP), Security search points for Gents and Ladies, Canteen, Silver Recovery Plant, Research and Development, Silver Nitrate Plant, Earthen Dam, Guest House, CMD’s Bungalow and Township areas round the clock.</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o keep a watch on any break out of Fire and to extinguish the fir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In the case of theft / pilferage of the company materials or property the same should be reported to appropriate authorities immediately and co-ordinate / co-operate with management / Local Police authorities for further investigation / enqui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erms and Condit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contractor has to engage only Ex-servicemen and is fully responsible for any theft / loss of Company property / materials.</w:t>
      </w:r>
    </w:p>
    <w:p>
      <w:pPr>
        <w:pStyle w:val="Normal"/>
        <w:ind w:firstLine="75"/>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rates quoted should also inclusive of all taxes and duties payable by the contractor as required by the statutory payments.  Claim for enhancement of rates after acceptance of the contract on any pleas will not be entertained.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successful tenderer have to deposit 10% of the quoted value as EMD and it will not carry any interest till it is finally refunded as per terms and conditions of the contrac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contractor shall adhere to all Labour legislative ie. PF, ESI, etc., covering such supply of manpow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contractor shall provide necessary uniform to his employee at his own cost.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After awarding the contract, for any established complaint against the contractor, the management reserves the right to terminate the contract.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fter award of contract, the tenderer must not assign the contract or sublet any portion of the contract to anybody without the consent of the Managemen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Contractor should ensure to provide only Educated and Disciplined staffs with proper Uniforms. If any person engaged by the contractor, found subversive of discipline on or off duty, the Management reserves the right to expel the person under intimation to the contracto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payments shall be made on monthly basis after deducting applicable Income tax.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accommodation and transportation of Security personnel shall be the responsibility of the sole contractor. All accessory items / materials required for the security purpose should be borne by the contracto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 xml:space="preserve">If the contractor fails to supply the required number of person on any day / shift, the management reserves the right to deduct the proportionate salary from the bill of the respective month alongwith 10% penalty.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nior Manager </w:t>
      </w:r>
    </w:p>
    <w:p>
      <w:pPr>
        <w:pStyle w:val="Normal"/>
        <w:rPr>
          <w:rFonts w:ascii="Tahoma" w:hAnsi="Tahoma" w:cs="Tahoma"/>
          <w:u w:val="single"/>
        </w:rPr>
      </w:pPr>
      <w:r>
        <w:rPr>
          <w:rFonts w:cs="Tahoma" w:ascii="Tahoma" w:hAnsi="Tahoma"/>
          <w:u w:val="single"/>
        </w:rPr>
        <w:t>Human Resources Development Division</w:t>
      </w:r>
    </w:p>
    <w:p>
      <w:pPr>
        <w:pStyle w:val="Normal"/>
        <w:rPr>
          <w:rFonts w:ascii="Tahoma" w:hAnsi="Tahoma" w:cs="Tahoma"/>
          <w:u w:val="single"/>
        </w:rPr>
      </w:pPr>
      <w:r>
        <w:rPr>
          <w:rFonts w:cs="Tahoma" w:ascii="Tahoma" w:hAnsi="Tahoma"/>
          <w:u w:val="single"/>
        </w:rPr>
      </w:r>
    </w:p>
    <w:p>
      <w:pPr>
        <w:pStyle w:val="Normal"/>
        <w:ind w:left="720" w:hanging="720"/>
        <w:jc w:val="both"/>
        <w:rPr>
          <w:rFonts w:ascii="Tahoma" w:hAnsi="Tahoma" w:cs="Tahoma"/>
        </w:rPr>
      </w:pPr>
      <w:r>
        <w:rPr>
          <w:rFonts w:cs="Tahoma" w:ascii="Tahoma" w:hAnsi="Tahoma"/>
        </w:rPr>
        <w:t xml:space="preserve">Sub: </w:t>
        <w:tab/>
        <w:t xml:space="preserve">Tender Notification for Supply of Labour (Ex-servicemen) for Security Service – reg. </w:t>
      </w:r>
    </w:p>
    <w:p>
      <w:pPr>
        <w:pStyle w:val="Normal"/>
        <w:jc w:val="both"/>
        <w:rPr/>
      </w:pPr>
      <w:r>
        <w:rPr>
          <w:rFonts w:cs="Tahoma" w:ascii="Tahoma" w:hAnsi="Tahoma"/>
          <w:u w:val="single"/>
        </w:rPr>
        <w:t xml:space="preserve">Ref: </w:t>
        <w:tab/>
        <w:t xml:space="preserve">The advertisement on </w:t>
      </w:r>
      <w:hyperlink r:id="rId2">
        <w:r>
          <w:rPr>
            <w:rStyle w:val="InternetLink"/>
            <w:rFonts w:cs="Tahoma" w:ascii="Tahoma" w:hAnsi="Tahoma"/>
          </w:rPr>
          <w:t>www.hpf-india.com</w:t>
        </w:r>
      </w:hyperlink>
      <w:r>
        <w:rPr>
          <w:rFonts w:cs="Tahoma" w:ascii="Tahoma" w:hAnsi="Tahoma"/>
          <w:u w:val="single"/>
        </w:rPr>
        <w:t xml:space="preserve"> / News pape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reference to the above we are willing to engage only ex-serviceman on Supply of Labour on contract basis to meet the entire security coverage of your organization in shifts, as per the terms and conditions with the utmost satisfaction of your requirements.</w:t>
        <w:tab/>
      </w:r>
    </w:p>
    <w:p>
      <w:pPr>
        <w:pStyle w:val="Normal"/>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3817"/>
        <w:gridCol w:w="2313"/>
        <w:gridCol w:w="272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rticula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o. of Ex-servicemen to be deputed per day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tes quoted per  person / day / month (inclusive of all taxe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 engage Ex-servicemen on Labour Supply contract basis, to take up the security coverage of the organization round the clock.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ere by declare that I have experience in taking up Industrial Security Service job / Manpower supply for the past ………… years.  (proof of Documents enclo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ncome tax returns for the past three years are enclosed herewith.  My Pan Number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the Contractor:</w:t>
        <w:tab/>
        <w:tab/>
        <w:tab/>
        <w:tab/>
        <w:t>Reg. No</w:t>
      </w:r>
    </w:p>
    <w:p>
      <w:pPr>
        <w:pStyle w:val="Normal"/>
        <w:jc w:val="both"/>
        <w:rPr>
          <w:rFonts w:ascii="Tahoma" w:hAnsi="Tahoma" w:cs="Tahoma"/>
        </w:rPr>
      </w:pPr>
      <w:r>
        <w:rPr>
          <w:rFonts w:cs="Tahoma" w:ascii="Tahoma" w:hAnsi="Tahoma"/>
        </w:rPr>
        <w:t>Address with Telephone No. / Mobile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bove information is true to the best of my knowled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my tender is accepted, I agree to abide by all the Terms &amp; Conditions which may be laid down by the Comp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ature of the Contr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f-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6:00Z</dcterms:created>
  <dc:creator>manickam</dc:creator>
  <dc:description/>
  <cp:keywords/>
  <dc:language>en-US</dc:language>
  <cp:lastModifiedBy>Max Dextor</cp:lastModifiedBy>
  <dcterms:modified xsi:type="dcterms:W3CDTF">2012-09-24T16:50:00Z</dcterms:modified>
  <cp:revision>3</cp:revision>
  <dc:subject/>
  <dc:title>Hindustan Photo Films Manufacturing Company Limited</dc:title>
</cp:coreProperties>
</file>